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677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24.05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ямовой Натальи Васильевны, </w:t>
      </w:r>
      <w:r>
        <w:rPr>
          <w:rStyle w:val="CatExternalSystem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116025455 от 16.01.2024 г. Ширямова Н.В. привлечена к административной ответственности по ч.1 ст. 12.12 Кодекса Российской Федерации об административных правонарушениях и ей назначено наказание в виде штрафа в размере 1000 руб. Постановление не обжаловалось и вступило в законную силу. В установленный ст.32.2 КоАП РФ срок, вышеуказанный штраф не уплачен, в связи с чем 18.04.2024 года в отношении Ширямовой Н.В. составлен протокол о совершении ею административного правонарушения в 00:01 часов 28.03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ямова Н.В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Ширямовой Н.В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ирямовой Н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32585 от 18.04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Ширямовой Н.В.; Уведомлением, направленным Ширямовой Н.В. о явке для составления протокола об административном правонарушении; Постановлением № 18810586240116025455 от 16.01.2024 г. по делу об административном правонарушении, предусмотренном по ч. 1 ст. 12.12 КоАП РФ в отношении Ширямовой Н.В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Ширямова Н.В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Ширямовой Н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ямова Н.В. является собственником легкового автомобиля с </w:t>
      </w:r>
      <w:r>
        <w:rPr>
          <w:rStyle w:val="CatCarNumbergrp26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6.01.2024 года на Ширямову Н.В. как на собственника автомобиля был наложен административный штраф в размере 1000 рублей за совершение административного правонарушения, предусмотренного ч.1 ст. 12.12 КоАП РФ. Постановление о наложении штрафа вступило в законную силу. Штраф был уплачен Ширямовой Н.В. 02.04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.04.2024 г. в отношении Ширямовой Н.В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Ширямовой Н.В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ирямовой Натальи Василье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ямовой Наталье Василье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